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5715</wp:posOffset>
                </wp:positionH>
                <wp:positionV relativeFrom="paragraph">
                  <wp:posOffset>-1060450</wp:posOffset>
                </wp:positionV>
                <wp:extent cx="1971675" cy="954405"/>
                <wp:effectExtent l="5715" t="5080" r="3810" b="2476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954360"/>
                        </a:xfrm>
                        <a:prstGeom prst="wedgeEllipseCallout">
                          <a:avLst>
                            <a:gd name="adj1" fmla="val -38180"/>
                            <a:gd name="adj2" fmla="val 747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" w:bidi="ar-SA"/>
                              </w:rPr>
                              <w:t>For Those Not Covered Under the Universal Health Insurance Pl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.45pt;margin-top:-83.5pt;width:155.2pt;height:75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" w:bidi="ar-SA"/>
                        </w:rPr>
                        <w:t>For Those Not Covered Under the Universal Health Insurance Pla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bCs/>
          <w:sz w:val="24"/>
          <w:szCs w:val="24"/>
          <w:lang w:val="en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n"/>
        </w:rPr>
        <w:t>DECLARATION AND AGREEMEN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"/>
        </w:rPr>
        <w:t>I am a/an..............................Program student at the Faculty of ............. at Özyeğin University. I would like to work as an Intern at ......................... as per Article 5/b of Law No:5510. I am not covered under the Universal Health Insurance Plan of my own/spouse/parents (mother/father). Therefore, I accept to be covered under the universal health plan during my internship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"/>
        </w:rPr>
        <w:t>I hereby acknowledge that the above information is true and correct to the best of my knowledge, and I will notify the University of any changes thereto, and I guarantee that I will pay any premiums, fines, late fees, or late interests borne due to any erroneous or incomplete information I provide herei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"/>
        </w:rPr>
        <w:t>Name and Surname</w:t>
        <w:tab/>
        <w:tab/>
        <w:t xml:space="preserve">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"/>
        </w:rPr>
        <w:t>TR Identity N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"/>
        </w:rPr>
        <w:t>Program</w:t>
        <w:tab/>
        <w:tab/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"/>
        </w:rPr>
        <w:t>Student No.</w:t>
        <w:tab/>
        <w:tab/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"/>
        </w:rPr>
        <w:t>Signature</w:t>
        <w:tab/>
        <w:tab/>
        <w:tab/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"/>
        </w:rPr>
        <w:t>Date</w:t>
        <w:tab/>
        <w:tab/>
        <w:tab/>
        <w:t xml:space="preserve">: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418" w:gutter="0" w:header="0" w:top="3402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1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6"/>
      <w:u w:val="none"/>
    </w:rPr>
  </w:style>
  <w:style w:type="character" w:styleId="WW8Num3z0">
    <w:name w:val="WW8Num3z0"/>
    <w:qFormat/>
    <w:rPr>
      <w:b/>
      <w:i w:val="false"/>
      <w:sz w:val="26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ascii="Garamond" w:hAnsi="Garamond" w:cs="Courier New"/>
      <w:sz w:val="48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Courier New"/>
      <w:sz w:val="4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lineRule="auto" w:line="36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3:04:00Z</dcterms:created>
  <dc:creator>ESCORT</dc:creator>
  <dc:description/>
  <cp:keywords/>
  <dc:language>en-US</dc:language>
  <cp:lastModifiedBy>Alper Acik</cp:lastModifiedBy>
  <cp:lastPrinted>2010-10-11T14:24:00Z</cp:lastPrinted>
  <dcterms:modified xsi:type="dcterms:W3CDTF">2021-04-05T10:36:00Z</dcterms:modified>
  <cp:revision>4</cp:revision>
  <dc:subject/>
  <dc:title>HİZMET SÖZLEŞMESİ</dc:title>
</cp:coreProperties>
</file>