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-770255</wp:posOffset>
                </wp:positionV>
                <wp:extent cx="1847850" cy="762000"/>
                <wp:effectExtent l="5080" t="5080" r="5080" b="172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62120"/>
                        </a:xfrm>
                        <a:prstGeom prst="wedgeEllipseCallout">
                          <a:avLst>
                            <a:gd name="adj1" fmla="val -44055"/>
                            <a:gd name="adj2" fmla="val 7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 xml:space="preserve">For Those Covered Under the Universal Health Insurance Pla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5pt;margin-top:-60.65pt;width:145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 xml:space="preserve">For Those Covered Under the Universal Health Insurance Pla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DECLARATION AND AGREEMEN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I am a/an..............................Program student at the Faculty of ............. at Özyeğin University. I would like to work as an Intern at ......................... as per Article 5/b of Law No:5510. I am covered under the Universal Health Insurance Plan of my own/spouse/parents (mother/father). Therefore, I do not accept to be covered under any other universal health plan during my internsh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I hereby acknowledge that the above information is true and correct to the best of my knowledge, and I will notify the University of any changes thereto, and I guarantee that I will pay any premiums, fines, late fees, or late interests borne due to any erroneous or incomplete information I provide here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Name and Surname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TR Identity 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Program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Student No.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Signature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Date</w:t>
        <w:tab/>
        <w:tab/>
        <w:tab/>
        <w:t xml:space="preserve">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34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  <w:u w:val="none"/>
    </w:rPr>
  </w:style>
  <w:style w:type="character" w:styleId="WW8Num3z0">
    <w:name w:val="WW8Num3z0"/>
    <w:qFormat/>
    <w:rPr>
      <w:b/>
      <w:i w:val="false"/>
      <w:sz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Garamond" w:hAnsi="Garamond" w:cs="Courier New"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Courier New"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57:00Z</dcterms:created>
  <dc:creator>ESCORT</dc:creator>
  <dc:description/>
  <cp:keywords/>
  <dc:language>en-US</dc:language>
  <cp:lastModifiedBy>alev demir</cp:lastModifiedBy>
  <cp:lastPrinted>2010-10-11T14:24:00Z</cp:lastPrinted>
  <dcterms:modified xsi:type="dcterms:W3CDTF">2019-03-08T13:38:00Z</dcterms:modified>
  <cp:revision>4</cp:revision>
  <dc:subject/>
  <dc:title>HİZMET SÖZLEŞMESİ</dc:title>
</cp:coreProperties>
</file>